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TRABZON ÜNİVERSİTESİ REKTÖRLÜĞ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Öğrenci İşleri Dairesi Başkanlığına)</w:t>
      </w:r>
    </w:p>
    <w:p>
      <w:pPr>
        <w:pStyle w:val="TextBody"/>
        <w:ind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D0D0D"/>
          <w:sz w:val="22"/>
          <w:szCs w:val="22"/>
        </w:rPr>
        <w:t xml:space="preserve">Yükseköğretim Kurulunun “Yükseköğretim Kurumları Arasında Önlisans ve Lisans Düzeyinde Yatay Geçiş Esaslarına İlişkin Yönetmelik Hükümleri ve Üniversitenizin ilgili Yönergesine” uygun olarak 2019-2020 Eğitim-Öğretim Yılı Bahar Yarıyılında, Üniversitenize kurumlar arası yatay geçiş yoluyla geçiş yapmak istiyorum. Bu dilekçede verilen tüm bilgi ve belgelerin doğruluğunu, </w:t>
      </w:r>
      <w:r>
        <w:rPr>
          <w:b w:val="false"/>
          <w:sz w:val="22"/>
          <w:szCs w:val="22"/>
        </w:rPr>
        <w:t>kayıt hakkı kazandığım takdirde, başvuru ve kayıt koşullarına uymayan bir durumla karşılaşılması halinde kaydımın iptalini k</w:t>
      </w:r>
      <w:r>
        <w:rPr>
          <w:b w:val="false"/>
          <w:color w:val="0D0D0D"/>
          <w:sz w:val="22"/>
          <w:szCs w:val="22"/>
        </w:rPr>
        <w:t>abul ve beyan eder, başvurumun değerlendirilmesini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1"/>
        <w:gridCol w:w="425"/>
        <w:gridCol w:w="284"/>
        <w:gridCol w:w="1417"/>
        <w:gridCol w:w="142"/>
        <w:gridCol w:w="709"/>
        <w:gridCol w:w="567"/>
        <w:gridCol w:w="992"/>
        <w:gridCol w:w="425"/>
        <w:gridCol w:w="426"/>
        <w:gridCol w:w="1275"/>
        <w:gridCol w:w="216"/>
        <w:gridCol w:w="1917"/>
      </w:tblGrid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KİŞİSEL BİLGİLER</w:t>
            </w:r>
            <w:r>
              <w:rPr>
                <w:color w:val="0000CC"/>
                <w:lang w:val="tr-TR"/>
              </w:rPr>
              <w:t xml:space="preserve"> VE İLETİŞİM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ı Soyadı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insiye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K</w:t>
            </w:r>
            <w:r>
              <w:rPr>
                <w:b w:val="false"/>
                <w:lang w:val="tr-TR"/>
              </w:rPr>
              <w:t>ız  ( )</w:t>
            </w:r>
            <w:r>
              <w:rPr>
                <w:b w:val="false"/>
              </w:rPr>
              <w:t xml:space="preserve">   Erkek (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.C.K.N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Doğum Tarihi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ep Telefon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v Telefonu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resi</w:t>
            </w:r>
          </w:p>
        </w:tc>
        <w:tc>
          <w:tcPr>
            <w:tcW w:w="59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E-posta Adresi</w:t>
            </w:r>
          </w:p>
        </w:tc>
      </w:tr>
      <w:tr>
        <w:trPr>
          <w:trHeight w:val="2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5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CC"/>
              </w:rPr>
            </w:pPr>
            <w:r>
              <w:rPr>
                <w:color w:val="0000CC"/>
              </w:rPr>
              <w:t>ADAYIN HALEN KAYITLI OLDUĞU YÜKSEK ÖĞRETİM KURUMUNA İLİŞKİN BİLGİLER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tr-TR"/>
              </w:rPr>
            </w:pPr>
            <w:r>
              <w:rPr>
                <w:lang w:val="tr-TR"/>
              </w:rPr>
              <w:t>Üniversiteye kabul yılı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tr-TR"/>
              </w:rPr>
              <w:t>2015 (  )           2016 (  )                 2017 (  )             2018  (  )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Genel Not Ortalamas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4’lük)  ………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100’lük)  ………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Hazırlık Sınıfı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Okudu (  )                  Okumadı (  )             Muaf Oldu (  )             Eşdeğer Sınav Belgesi Var (  )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color w:val="0000CC"/>
              </w:rPr>
              <w:t>ADAYIN HALEN KAYITLI OLDUĞU PROGRAMA İLİŞKİN BİLGİLER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color w:val="0000CC"/>
                <w:lang w:val="tr-TR"/>
              </w:rPr>
              <w:t>ADAYIN YATAY GEÇİŞ YAPMAK İSTEDİĞİ PROGRAMA İLİŞKİN BİLGİLER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Üniversite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Fakülte/Yüksekokul / Konservatuvar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Bölüm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Programı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Öğrenim Tür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</w:rPr>
              <w:t>Birinci Öğretim ( )  İkinci Öğretim   (  )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</w:rPr>
              <w:t>Birinci Öğretim (  )  İkinci Öğretim   (  )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Bitirdiği Sınıf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ÖSYS Yerleştirme Puan Tür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ÖSYS Yerleştirme Puan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lang w:val="tr-TR"/>
              </w:rPr>
            </w:pPr>
            <w:r>
              <w:rPr>
                <w:lang w:val="tr-TR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herhangi bir disiplin cezası aldınız mı?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 (  )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aldığınız cezayı yazınız.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kurumlar arası yatay geçiş yaptınız mı?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(  )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yatay geçiş yaptığınız ilk üniversite adını yazınız.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</w:rPr>
              <w:t>* :  Adayın ÖSYS ile yerleştiği yılda programın puan türü yazılacak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**: Adayın ÖSYS ile yerleştiği yılda programın taban puanı yazılacak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-284" w:hanging="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Bu bölüm </w:t>
      </w:r>
      <w:r>
        <w:rPr>
          <w:b/>
        </w:rPr>
        <w:t>Öğrenci İşleri Dairesi Başkanlığınca</w:t>
      </w:r>
      <w:r>
        <w:rPr>
          <w:b/>
          <w:lang w:val="tr-TR"/>
        </w:rPr>
        <w:t xml:space="preserve"> kullanılacaktır.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 xml:space="preserve">BAŞVURU BELGELERİ KONTROL: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(  )  Öğrenci Belgesi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shd w:fill="FFFFFF" w:val="clear"/>
        </w:rPr>
        <w:t xml:space="preserve">Öğrencinin kayıtlı bulunduğu üniversiteye kurumlar arası yatay geçiş yapıp yapmadığını belirtilecek) 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Not / Transkript belgesi:</w:t>
      </w:r>
      <w:r>
        <w:rPr>
          <w:sz w:val="18"/>
          <w:szCs w:val="18"/>
        </w:rPr>
        <w:t xml:space="preserve"> Başvuran öğrencinin Üniversitesinden alacağı, izlediği bütün dersleri ve bu derslerden aldığı notlar ile genel not ortalamasını gösteren ve ilgili üniversitenin </w:t>
      </w:r>
      <w:r>
        <w:rPr>
          <w:sz w:val="18"/>
          <w:szCs w:val="18"/>
          <w:shd w:fill="FFFFFF" w:val="clear"/>
        </w:rPr>
        <w:t xml:space="preserve">not değerlendirme sistemini gösteren </w:t>
      </w:r>
      <w:r>
        <w:rPr>
          <w:sz w:val="18"/>
          <w:szCs w:val="18"/>
        </w:rPr>
        <w:t>resmi onaylı belge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Ders İçerikleri</w:t>
      </w:r>
      <w:r>
        <w:rPr>
          <w:sz w:val="18"/>
          <w:szCs w:val="18"/>
        </w:rPr>
        <w:t xml:space="preserve"> (Programında yer alan derslerin ayrıntılı içeriklerini gösteren onaylı belge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(  )  Disiplin Belgesi </w:t>
      </w:r>
      <w:r>
        <w:rPr>
          <w:sz w:val="18"/>
          <w:szCs w:val="18"/>
        </w:rPr>
        <w:t>(disiplin cezası alıp almadığını gösterir resmi onaylı belge),</w:t>
      </w:r>
      <w:r>
        <w:rPr>
          <w:color w:val="000000"/>
          <w:sz w:val="18"/>
          <w:szCs w:val="18"/>
          <w:shd w:fill="FFFFFF" w:val="clear"/>
        </w:rPr>
        <w:t xml:space="preserve"> (Transkriptte veya öğrenci belgesinde de yazabilir.),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ÖSYS Sonuç Belgesi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(  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Sınıfın % 10 ‘una girdiğine ilişkin belge</w:t>
      </w:r>
      <w:r>
        <w:rPr>
          <w:color w:val="000000"/>
          <w:sz w:val="18"/>
          <w:szCs w:val="18"/>
        </w:rPr>
        <w:t> (ikinci öğretimden birinci öğretime başvuralar için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(  )  Yabancı Dil Hazırlık sınıfını geçip geçmediğine dair b</w:t>
      </w:r>
      <w:r>
        <w:rPr>
          <w:sz w:val="18"/>
          <w:szCs w:val="18"/>
        </w:rPr>
        <w:t>elge (zorunlu yabancı dil hazırlık sınıfı olan  programlara başvuru yapanlar için)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>(  )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Yatay Geçiş yapmasında herhangi bir engel yoktur yazısı.</w:t>
      </w:r>
    </w:p>
    <w:p>
      <w:pPr>
        <w:pStyle w:val="Normal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898"/>
      <w:gridCol w:w="1400"/>
      <w:gridCol w:w="1039"/>
      <w:gridCol w:w="4820"/>
    </w:tblGrid>
    <w:tr>
      <w:trPr>
        <w:trHeight w:val="23" w:hRule="atLeas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tr-TR"/>
            </w:rPr>
          </w:pPr>
          <w:r>
            <w:rPr>
              <w:b/>
              <w:bCs/>
              <w:lang w:val="tr-TR"/>
            </w:rPr>
            <w:t>Öğrenci İşleri Görüşü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val="tr-TR"/>
            </w:rPr>
            <w:t>Başvuru</w:t>
          </w:r>
          <w:r>
            <w:rPr>
              <w:b/>
              <w:lang w:val="tr-TR"/>
            </w:rPr>
            <w:t xml:space="preserve"> Koşullara Uygundur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EVET    (  )</w:t>
          </w:r>
        </w:p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HAYIR  (  ) </w:t>
          </w:r>
        </w:p>
      </w:tc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tr-TR"/>
            </w:rPr>
          </w:pPr>
          <w:r>
            <w:rPr>
              <w:b/>
              <w:lang w:val="tr-TR"/>
            </w:rPr>
            <w:t>Açıklam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ind w:right="-477" w:hanging="0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845</wp:posOffset>
          </wp:positionH>
          <wp:positionV relativeFrom="margin">
            <wp:posOffset>-902970</wp:posOffset>
          </wp:positionV>
          <wp:extent cx="8636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.C.</w:t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TRABZON ÜNİVERSİT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URUMLAR ARASI YATAY GEÇİŞ BAŞVURU DİLEKÇ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6:00Z</dcterms:created>
  <dc:creator>Yatay Gecis</dc:creator>
  <dc:description/>
  <cp:keywords/>
  <dc:language>en-US</dc:language>
  <cp:lastModifiedBy>lenovo</cp:lastModifiedBy>
  <cp:lastPrinted>2017-07-11T13:48:00Z</cp:lastPrinted>
  <dcterms:modified xsi:type="dcterms:W3CDTF">2020-01-14T10:57:00Z</dcterms:modified>
  <cp:revision>6</cp:revision>
  <dc:subject/>
  <dc:title/>
</cp:coreProperties>
</file>